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 xml:space="preserve">护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生命线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线：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无私奉献</w:t>
      </w:r>
      <w:r>
        <w:rPr>
          <w:sz w:val="32"/>
          <w:szCs w:val="32"/>
        </w:rPr>
        <w:t>&lt;/p&gt;&lt;p&gt;&lt;img src="/static-img/yt2RlKSrIg7hhtjrQXoc0NYSd0U7IMnTeUTINafZg2uBl9ckVbO9oaGXVYNfc4KI.png"&gt;&lt;/p&gt;&lt;p&gt;</w:t>
      </w:r>
      <w:r>
        <w:rPr>
          <w:sz w:val="32"/>
          <w:szCs w:val="32"/>
        </w:rPr>
        <w:t>在中国，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是医疗领域中不可或缺的一员。他们不仅具备专业知识和技能，更重要的是，他们怀着对生命的深厚情感，用实际行动去关爱每一个病人。在这条充满挑战与感动的道路上，有一群特殊的人物——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，他们以自己的方式，为患者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寒冷的冬夜，李明，一名工作者突发急性心肌梗塞，被送往医院紧急治疗。在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，那里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迅速介入，实施了紧急的心脏复苏术，并将他转移到重症监护室。医生们告诉他的家属：“如果不是这些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及时介入，他可能就没有今天。”</w:t>
      </w:r>
      <w:r>
        <w:rPr>
          <w:sz w:val="32"/>
          <w:szCs w:val="32"/>
        </w:rPr>
        <w:t>&lt;/p&gt;&lt;p&gt;&lt;img src="/static-img/Rn6GjH9J2y8y6O0rMFwGatYSd0U7IMnTeUTINafZg2v7FrijfVFATUlidd9a2G-55EUfBbLSSgi6UIkW-skzAg.png"&gt;&lt;/p&gt;&lt;p&gt;</w:t>
      </w:r>
      <w:r>
        <w:rPr>
          <w:sz w:val="32"/>
          <w:szCs w:val="32"/>
        </w:rPr>
        <w:t>随后，李明逐渐康复并回家，但他并未忘记那些为他挽救生命的人。他说：“我要感谢的是所有那个时候在场的医生和尤其是那位女护士，她一直陪伴在我身边。她是我最大的英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景，在各个角落都有发生。如同北京市中心医院的一位老年病人张阿姨，她因为长期糖尿病导致肾功能衰竭需要进行透析。但她住得偏远，每次到医院做透析都是一次艰难而痛苦的事。那里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用耐心和爱心照顾她，不仅保证她的健康，还让她的生活变得更加轻松。</w:t>
      </w:r>
      <w:r>
        <w:rPr>
          <w:sz w:val="32"/>
          <w:szCs w:val="32"/>
        </w:rPr>
        <w:t>&lt;/p&gt;&lt;p&gt;&lt;img src="/static-img/MkLFQW6Ey3N0zUB-w5aV69YSd0U7IMnTeUTINafZg2v7FrijfVFATUlidd9a2G-55EUfBbLSSgi6UIkW-skzAg.png"&gt;&lt;/p&gt;&lt;p&gt;</w:t>
      </w:r>
      <w:r>
        <w:rPr>
          <w:sz w:val="32"/>
          <w:szCs w:val="32"/>
        </w:rPr>
        <w:t>再比如广州华南儿童医院，那里有一批专门为患儿提供全方位支持的小小战友——他们叫做“笑脸队”。队员们不仅要给孩子们带来快乐，还要确保他们按时接受治疗。这一切都是为了孩子能早日康复回到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它们共同构成了我们对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无私奉献精神的一个缩影。尽管工作极其繁重，但她们始终坚守岗位，用自己的双手书写着温暖与力量。</w:t>
      </w:r>
      <w:r>
        <w:rPr>
          <w:sz w:val="32"/>
          <w:szCs w:val="32"/>
        </w:rPr>
        <w:t>&lt;/p&gt;&lt;p&gt;&lt;img src="/static-img/nzxhhjnMD15x6xFnQh7biNYSd0U7IMnTeUTINafZg2v7FrijfVFATUlidd9a2G-55EUfBbLSSgi6UIkW-skzAg.png"&gt;&lt;/p&gt;&lt;p&gt;</w:t>
      </w:r>
      <w:r>
        <w:rPr>
          <w:sz w:val="32"/>
          <w:szCs w:val="32"/>
        </w:rPr>
        <w:t>面对疫情，这些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更显英雄本色。她们不畏牺牲、勇往直前，以自己的身体保护好每一个人，无论是在前线还是后勤支援中，都展现出了中华民族伟大自豪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尊敬、支持这些守卫着人们健康之翼的人。当你看到一位微笑着站在床旁的大夫，你可以肯定背后有无数像她们这样真正的天使在默默付出。你也许无法直接见证他们辛劳的一切，但是请相信，这份敬意与感激会被传递到每一个需要帮助的地方，让更多人得到安慰和治愈。而这一切，只是因为</w:t>
      </w:r>
      <w:r>
        <w:rPr>
          <w:sz w:val="32"/>
          <w:szCs w:val="32"/>
        </w:rPr>
        <w:t>_FR_X_ _E_E_China_X_X_E_Hospitalists</w:t>
      </w:r>
      <w:r>
        <w:rPr>
          <w:sz w:val="32"/>
          <w:szCs w:val="32"/>
        </w:rPr>
        <w:t>存在，他们所承担的是一种责任，是一种职业，也是一种担当。</w:t>
      </w:r>
      <w:r>
        <w:rPr>
          <w:sz w:val="32"/>
          <w:szCs w:val="32"/>
        </w:rPr>
        <w:t>&lt;/p&gt;&lt;p&gt;&lt;img src="/static-img/KbisggWKAIvuX8i25Ltir9YSd0U7IMnTeUTINafZg2v7FrijfVFATUlidd9a2G-55EUfBbLSSgi6UIkW-skzAg.png"&gt;&lt;/p&gt;&lt;p&gt;&lt;a href = "/doc/911069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 xml:space="preserve">护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生命线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无私奉献</w:t>
      </w:r>
      <w:r>
        <w:rPr>
          <w:sz w:val="32"/>
          <w:szCs w:val="32"/>
        </w:rPr>
        <w:t>.doc" rel="alternate" download="911069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 xml:space="preserve">护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生命线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